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220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5 года 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нина Евгения Васильевича</w:t>
      </w:r>
      <w:r>
        <w:rPr>
          <w:sz w:val="28"/>
          <w:szCs w:val="28"/>
          <w:lang w:val="en-US"/>
        </w:rPr>
        <w:t>, родивш</w:t>
      </w:r>
      <w:r>
        <w:rPr>
          <w:sz w:val="28"/>
          <w:szCs w:val="28"/>
        </w:rPr>
        <w:t>его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в</w:t>
      </w:r>
      <w:r>
        <w:rPr>
          <w:sz w:val="28"/>
          <w:szCs w:val="28"/>
        </w:rPr>
        <w:t xml:space="preserve"> *., ИНН *, паспорт *,</w:t>
      </w:r>
      <w:r>
        <w:rPr>
          <w:sz w:val="28"/>
          <w:szCs w:val="28"/>
          <w:lang w:val="en-US"/>
        </w:rPr>
        <w:t xml:space="preserve"> зарегистрирован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фактически проживающего </w:t>
      </w:r>
      <w:r>
        <w:rPr>
          <w:sz w:val="28"/>
          <w:szCs w:val="28"/>
          <w:lang w:val="en-US"/>
        </w:rPr>
        <w:t xml:space="preserve">по адресу: </w:t>
      </w:r>
      <w:r>
        <w:rPr>
          <w:sz w:val="28"/>
          <w:szCs w:val="28"/>
        </w:rPr>
        <w:t>*, являющегося должностное лицо *, юридический адрес организации: 628331 ХМАО-Югра, Нефтеюганский район, пгт. Пойковский, мкр. 3, стр. 22, пом. 19, ИНН/КПП 8619017950/861901001, ранее к административной ответственности за нарушение налогового законодательства не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нин Е.В. являясь </w:t>
      </w:r>
      <w:r>
        <w:rPr>
          <w:sz w:val="28"/>
          <w:szCs w:val="28"/>
        </w:rPr>
        <w:t>должностное лицо *</w:t>
      </w:r>
      <w:r>
        <w:rPr>
          <w:sz w:val="28"/>
          <w:szCs w:val="28"/>
          <w:lang w:val="ru-RU"/>
        </w:rPr>
        <w:t xml:space="preserve">, юридический адрес организации: 628331 ХМАО-Югра, Нефтеюганский район, пгт. Пойковский, мкр. 3, стр. 22, пом. 19, не предоставил в установленный законом срок налоговый расчет по страховым взносам за 9 месяцев, квартальный 2024 года. Срок предоставления расчета не позднее 24-00 часов 25.10.2024 года. Фактически расчет предоставлен 30.10.2024 года. 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В судебное заседание Жалнин Е.В. не явился, о времени и месте рассмотрения дела об административном правонарушении извещался судебной повесткой. Повестка возвращена в суд по истечении срока хранения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При таких обстоятельствах, в соответствии с требованиями ч. 2 ст. 25.1 КоАП РФ, а также исходя из положений и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сутствие Жалнина Е.В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Жалнина Е.В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Жалнина Е.В. подтверждается материалами дела: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5027003687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.01.2025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Жалнин Е.В. являясь </w:t>
      </w:r>
      <w:r>
        <w:rPr>
          <w:sz w:val="28"/>
          <w:szCs w:val="28"/>
        </w:rPr>
        <w:t>должностное лицо *</w:t>
      </w:r>
      <w:r>
        <w:rPr>
          <w:sz w:val="28"/>
          <w:szCs w:val="28"/>
          <w:lang w:val="ru-RU"/>
        </w:rPr>
        <w:t>, юридический адрес организации: 628331 ХМАО-Югра, Нефтеюганский район, пгт. Пойковский, мкр. 3, стр. 22, пом. 19, не предоставил в установленный законом срок налоговый расчет по страховым взносам за 9 месяцев, квартальный 2024 года. Срок предоставления расчета не позднее 24-00 часов 25.10.2024 года. Фактически расчет предоставлен 30.10.2024 года</w:t>
      </w:r>
      <w:r>
        <w:rPr>
          <w:sz w:val="28"/>
          <w:lang w:val="ru-RU"/>
        </w:rPr>
        <w:t xml:space="preserve">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>налоговый расчет по страховым взносам за 9 месяца, квартальный 2024 года предоставлен 30.10.2024 года: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10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Жалнин Е.В. является </w:t>
      </w:r>
      <w:r>
        <w:rPr>
          <w:sz w:val="28"/>
          <w:szCs w:val="28"/>
        </w:rPr>
        <w:t>должностное лицо *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9 месяцев, квартальный 2024 года - не позднее 24:00 часов 25.10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9 месяцев, квартальный 2024 года представлен – 30.10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Жалнина Е.В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го, и приходит к выводу о назначении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Жалнина Евгения Васи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           Е.В. Кес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